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60" w:right="-962" w:hanging="0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10453370" cy="70650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3370" cy="706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278" w:gutter="0" w:header="0" w:top="340" w:footer="0" w:bottom="2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ysgz</dc:creator>
  <dc:description/>
  <dc:language>en-US</dc:language>
  <cp:lastModifiedBy>ysgz</cp:lastModifiedBy>
  <dcterms:modified xsi:type="dcterms:W3CDTF">2022-06-29T09:5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