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个人申报专业技术职务任职资格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所提交的所有申报材料（包括：毕业证书、资格证书、聘任证书、获奖证书、考试合格证书及论文、业绩材料等）均真实有效。如提供虚假、失实的申报材料，本人愿就此承担相应责任，接受有关部门给予的严肃处理，三年内不得申报专业技术职务任职资格。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承诺人（签名）：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工作单位：    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 日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微软用户</dc:creator>
  <dc:description/>
  <dc:language>en-US</dc:language>
  <cp:lastModifiedBy>转转口天～</cp:lastModifiedBy>
  <cp:lastPrinted>2015-06-17T15:29:00Z</cp:lastPrinted>
  <dcterms:modified xsi:type="dcterms:W3CDTF">2021-08-06T06:35:58Z</dcterms:modified>
  <cp:revision>6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