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职务任职资格评审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30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9558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5.4pt" to="286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15pt" to="290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620"/>
        <w:rPr/>
      </w:pPr>
      <w:r>
        <w:rPr>
          <w:sz w:val="28"/>
        </w:rPr>
        <w:t>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pt" to="287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务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审</w:t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222250</wp:posOffset>
                </wp:positionV>
                <wp:extent cx="182880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5pt" to="280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任职资格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6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89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28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    表    说    明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本表供专业技术考核登记使用。工作失误，考核测验和考核鉴定栏由人事组织部门填写，其它由被考核人填写。填写内容应是任职以来的情况并经人事组织部门审核认可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</w:rPr>
        <w:t>如需增加考核登记项目或填写内容较多，可另加附页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3"/>
        <w:gridCol w:w="434"/>
        <w:gridCol w:w="59"/>
        <w:gridCol w:w="158"/>
        <w:gridCol w:w="375"/>
        <w:gridCol w:w="217"/>
        <w:gridCol w:w="929"/>
        <w:gridCol w:w="631"/>
        <w:gridCol w:w="80"/>
        <w:gridCol w:w="157"/>
        <w:gridCol w:w="810"/>
        <w:gridCol w:w="188"/>
        <w:gridCol w:w="147"/>
        <w:gridCol w:w="455"/>
        <w:gridCol w:w="39"/>
        <w:gridCol w:w="850"/>
        <w:gridCol w:w="216"/>
        <w:gridCol w:w="1048"/>
      </w:tblGrid>
      <w:tr>
        <w:trPr>
          <w:trHeight w:val="5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曾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出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生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毕（肄、结）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    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任职时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spacing w:lineRule="exact" w:line="240"/>
              <w:ind w:left="5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种专业技术工作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任职资格（取得时间及评审机关）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兼）任行政职务及任职时间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加入中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（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）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何种民主党派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学术团体，任何种职务有何社会兼职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，达到何种程度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65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sz w:val="24"/>
        </w:rPr>
        <w:t>包括参加专业学习、培训、国内外进修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70"/>
        <w:gridCol w:w="1480"/>
        <w:gridCol w:w="1308"/>
      </w:tblGrid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主要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历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75"/>
        <w:gridCol w:w="1715"/>
        <w:gridCol w:w="1488"/>
      </w:tblGrid>
      <w:tr>
        <w:trPr>
          <w:trHeight w:val="8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32" w:leader="none"/>
              </w:tabs>
              <w:ind w:left="132" w:right="152" w:hanging="0"/>
              <w:jc w:val="center"/>
              <w:rPr/>
            </w:pPr>
            <w:r>
              <w:rPr>
                <w:b/>
                <w:spacing w:val="16"/>
                <w:sz w:val="24"/>
              </w:rPr>
              <w:t>从事何专业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三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四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80"/>
        <w:gridCol w:w="2220"/>
        <w:gridCol w:w="1848"/>
      </w:tblGrid>
      <w:tr>
        <w:trPr>
          <w:trHeight w:val="12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五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0"/>
        <w:gridCol w:w="2260"/>
        <w:gridCol w:w="1848"/>
      </w:tblGrid>
      <w:tr>
        <w:trPr>
          <w:trHeight w:val="12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起 止 时 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0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著作、论文及重要技术报告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日   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、译</w:t>
            </w:r>
          </w:p>
        </w:tc>
      </w:tr>
      <w:tr>
        <w:trPr>
          <w:trHeight w:val="7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9" w:leader="none"/>
              </w:tabs>
              <w:snapToGrid w:val="false"/>
              <w:ind w:left="-101" w:right="-88" w:firstLine="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0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8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著作、论文及重要技术报告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6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/>
                <w:b/>
                <w:spacing w:val="-8"/>
                <w:sz w:val="24"/>
              </w:rPr>
              <w:t>日  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、译</w:t>
            </w:r>
          </w:p>
        </w:tc>
      </w:tr>
      <w:tr>
        <w:trPr>
          <w:trHeight w:val="10667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考 试 成 绩 及 答 辩 情 况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0"/>
        <w:gridCol w:w="1660"/>
        <w:gridCol w:w="1500"/>
        <w:gridCol w:w="2249"/>
      </w:tblGrid>
      <w:tr>
        <w:trPr>
          <w:trHeight w:val="7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考试单位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负责人：              年 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/>
      </w:pPr>
      <w:r>
        <w:rPr/>
        <w:t>年 度 及 任 职 期 满 考 核 结 果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58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       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单  位  推  荐  意  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8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 层 单 位 意 见</w:t>
            </w:r>
          </w:p>
        </w:tc>
      </w:tr>
      <w:tr>
        <w:trPr>
          <w:trHeight w:val="518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呈 报 单 位 意 见</w:t>
            </w:r>
          </w:p>
        </w:tc>
      </w:tr>
      <w:tr>
        <w:trPr>
          <w:trHeight w:val="51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评   审   审   批   意   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0"/>
        <w:gridCol w:w="1180"/>
        <w:gridCol w:w="920"/>
        <w:gridCol w:w="1180"/>
        <w:gridCol w:w="920"/>
        <w:gridCol w:w="1200"/>
        <w:gridCol w:w="1188"/>
      </w:tblGrid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评议组或同行专家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 xml:space="preserve">：  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组织意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人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表  决  结 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赞成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反对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任签字</w:t>
            </w:r>
            <w:r>
              <w:rPr>
                <w:rFonts w:ascii="宋体;SimSun" w:hAnsi="宋体;SimSun"/>
                <w:sz w:val="24"/>
              </w:rPr>
              <w:t xml:space="preserve">：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事或职改部门审批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8:00Z</dcterms:created>
  <dc:creator>人事处</dc:creator>
  <dc:description/>
  <cp:keywords/>
  <dc:language>en-US</dc:language>
  <cp:lastModifiedBy>微软用户</cp:lastModifiedBy>
  <dcterms:modified xsi:type="dcterms:W3CDTF">2017-06-24T08:00:00Z</dcterms:modified>
  <cp:revision>5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