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right="-2" w:hanging="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ascii="黑体" w:hAnsi="黑体" w:eastAsia="黑体" w:cs="黑体"/>
          <w:color w:val="000000"/>
          <w:sz w:val="18"/>
          <w:szCs w:val="18"/>
          <w:shd w:fill="FFFFFF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FFFFFF" w:val="clear"/>
        </w:rPr>
      </w:r>
    </w:p>
    <w:p>
      <w:pPr>
        <w:pStyle w:val="P0"/>
        <w:widowControl w:val="false"/>
        <w:spacing w:lineRule="exact" w:line="560"/>
        <w:ind w:right="-2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pacing w:val="-6"/>
          <w:sz w:val="44"/>
          <w:szCs w:val="44"/>
          <w:shd w:fill="FFFFFF" w:val="clear"/>
          <w:lang w:eastAsia="zh-CN"/>
        </w:rPr>
        <w:t>贵州省地方志系统</w:t>
      </w:r>
      <w:r>
        <w:rPr>
          <w:rFonts w:ascii="黑体" w:hAnsi="黑体" w:cs="黑体" w:eastAsia="黑体"/>
          <w:spacing w:val="-6"/>
          <w:sz w:val="44"/>
          <w:szCs w:val="44"/>
          <w:shd w:fill="FFFFFF" w:val="clear"/>
        </w:rPr>
        <w:t>先进工作者拟表彰对象名单</w:t>
      </w:r>
      <w:r>
        <w:rPr>
          <w:rFonts w:ascii="黑体" w:hAnsi="黑体" w:cs="黑体" w:eastAsia="黑体"/>
          <w:sz w:val="44"/>
          <w:szCs w:val="44"/>
          <w:shd w:fill="FFFFFF" w:val="clear"/>
        </w:rPr>
        <w:t>（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段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洪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贵阳市地方志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徐炯明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贵阳市白云区地方志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吴国庆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遵义市地方志办三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杨生国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遵义市播州区地方志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铜仁市地方志办方志科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姚茂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铜仁市玉屏县地方志办二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徐大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铜仁市石阡县地方志办方志年鉴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柏光曙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安顺市人民政府地方志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周遵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毕节市七星关区党史地方志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宋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兵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六盘水市地方志办年鉴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罗道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六盘水市六枝特区史志办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严启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南州福泉市地方志办方志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罗华礼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南州龙里县地方志办方志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陆江龙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南州独山县地方志办方志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王淑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西南州史志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晏金国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  <w:shd w:fill="FFFFFF" w:val="clear"/>
          <w:lang w:eastAsia="zh-CN"/>
        </w:rPr>
        <w:t>黔西南州兴义市史志办地情资料信息管理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姚治彪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东南州岑巩县地方志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杜建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东南州剑河县史志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龙昭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黔东南州天柱县地方志办二级主任科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851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;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随缘靓</cp:lastModifiedBy>
  <cp:lastPrinted>2016-09-26T09:07:00Z</cp:lastPrinted>
  <dcterms:modified xsi:type="dcterms:W3CDTF">2021-08-12T08:15:36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F3BAD66E41449CCE2EF228EA0AC6</vt:lpwstr>
  </property>
  <property fmtid="{D5CDD505-2E9C-101B-9397-08002B2CF9AE}" pid="3" name="KSOProductBuildVer">
    <vt:lpwstr>2052-11.1.0.10700</vt:lpwstr>
  </property>
</Properties>
</file>