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ind w:right="-2" w:hanging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auto" w:line="240"/>
        <w:ind w:right="-2" w:hanging="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贵州省地方志系统</w:t>
      </w:r>
      <w:r>
        <w:rPr>
          <w:rFonts w:ascii="黑体" w:hAnsi="黑体" w:cs="黑体" w:eastAsia="黑体"/>
          <w:sz w:val="44"/>
          <w:szCs w:val="44"/>
          <w:shd w:fill="FFFFFF" w:val="clear"/>
        </w:rPr>
        <w:t>先进集体拟表彰对象名单（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  <w:shd w:fill="FFFFFF" w:val="clear"/>
        </w:rPr>
        <w:t>个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贵阳市地方志编纂委员会办公室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正安县地方志编纂委员会办公室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沿河土家族自治县地方志编纂委员会办公室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安顺市人民政府地方志办公室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中共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毕节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委党史研究室（毕节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地方志编纂委员会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中共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威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彝族回族苗族自治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委党史研究室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威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彝族回族苗族自治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志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编纂委员会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六盘水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钟山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档案馆（中共六盘水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钟山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委史志办公室）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盘州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档案馆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盘州市地方志编纂委员会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凯里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档案馆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凯里市地方志编纂委员会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851" w:top="170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华文中宋;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省农办秘书处</dc:creator>
  <dc:description/>
  <dc:language>en-US</dc:language>
  <cp:lastModifiedBy>随缘靓</cp:lastModifiedBy>
  <cp:lastPrinted>2016-09-26T09:07:00Z</cp:lastPrinted>
  <dcterms:modified xsi:type="dcterms:W3CDTF">2021-07-06T03:24:19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842C3A8C348FD8576C56A415CDA31</vt:lpwstr>
  </property>
  <property fmtid="{D5CDD505-2E9C-101B-9397-08002B2CF9AE}" pid="3" name="KSOProductBuildVer">
    <vt:lpwstr>2052-11.1.0.10578</vt:lpwstr>
  </property>
</Properties>
</file>