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ind w:right="-2" w:hanging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附件３：</w:t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先进工作者拟表彰对象名单（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</w:rPr>
        <w:t>名）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玫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  贵州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贵阳市档案馆（市地方志办公室）年鉴处</w:t>
      </w:r>
    </w:p>
    <w:p>
      <w:pPr>
        <w:pStyle w:val="Normal"/>
        <w:widowControl/>
        <w:ind w:firstLine="200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处长、一级主任科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851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;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省农办秘书处</dc:creator>
  <dc:description/>
  <dc:language>en-US</dc:language>
  <cp:lastModifiedBy>Administrator</cp:lastModifiedBy>
  <cp:lastPrinted>2016-09-26T09:07:00Z</cp:lastPrinted>
  <dcterms:modified xsi:type="dcterms:W3CDTF">2020-12-29T00:42:35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