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２：</w:t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先进集体拟表彰对象名单（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个）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贵州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遵义市地方志编纂委员会办公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851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;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Administrator</cp:lastModifiedBy>
  <cp:lastPrinted>2016-09-26T09:07:00Z</cp:lastPrinted>
  <dcterms:modified xsi:type="dcterms:W3CDTF">2020-12-29T00:41:3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