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ind w:right="-2" w:hanging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附件１：</w:t>
      </w:r>
    </w:p>
    <w:p>
      <w:pPr>
        <w:pStyle w:val="Style16"/>
        <w:shd w:fill="FFFFFF" w:val="clear"/>
        <w:spacing w:lineRule="exact" w:line="580" w:before="75" w:after="225"/>
        <w:ind w:firstLine="640"/>
        <w:jc w:val="center"/>
        <w:rPr>
          <w:rFonts w:ascii="黑体" w:hAnsi="黑体" w:eastAsia="黑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80" w:before="75" w:after="225"/>
        <w:ind w:firstLine="720"/>
        <w:jc w:val="center"/>
        <w:rPr>
          <w:rFonts w:ascii="黑体" w:hAnsi="黑体" w:eastAsia="黑体" w:cs="黑体"/>
          <w:color w:val="3D3D3D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2"/>
          <w:sz w:val="36"/>
          <w:szCs w:val="36"/>
          <w:shd w:fill="FFFFFF" w:val="clear"/>
        </w:rPr>
        <w:t>全国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  <w:shd w:fill="FFFFFF" w:val="clear"/>
          <w:lang w:eastAsia="zh-CN"/>
        </w:rPr>
        <w:t>地方志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  <w:shd w:fill="FFFFFF" w:val="clear"/>
        </w:rPr>
        <w:t>系统进集体和先进工作者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eastAsia="zh-CN"/>
        </w:rPr>
        <w:t>（一）先进集体评选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具备下列条件的，可作为先进集体推荐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高举中国特色社会主义伟大旗帜，认真学习贯彻习近平新时代中国特色社会主义思想，深入贯彻落实党的十九大和十九届二中、三中、四中全会精神和省委十二届五次、六次、七次全会精神，模范遵守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认真贯彻落实《地方志工作条例》《全国地方志事业发展规划纲要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15-202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）》以及贵州省委、政府和上级地方志工作机构的决策部署，开拓进取，勇于创新，推进地方志事业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推动本区域、本部门地方志工作成效明显，推进“两全目标”措施得力，二轮规划志书全部通过终审，综合年鉴完成编纂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重视地方志人才队伍建设，培养了一支高素质专业化的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积极组织地方志理论研究，有丰富的理论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重视加强地方志资源的开发利用，为当地经济社会发展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领导班子有较强的凝聚力、战斗力，作风民主，团结和谐。各项管理制度健全并得到较好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eastAsia="zh-CN"/>
        </w:rPr>
        <w:t>（二）先进工作者评选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具备下列条件的，可作为先进工作者推荐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深入学习贯彻习近平新时代中国特色社会主义思想，认真学习领会习近平总书记关于地方志工作重要论述精神；树牢“四个意识”、坚定“四个自信”、做到“两个维护”；模范遵守国家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模范践行“修志问道、直笔著史”的方志人精神，勤奋工作、任劳任怨、大胆探索、开拓创新，清正廉洁，团结同志，在群众中享有较高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立足本职岗位，大力弘扬方志文化，为地方志工作作出了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连续从事地方志工作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年及以上（按足月计算）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无违法违纪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851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;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省农办秘书处</dc:creator>
  <dc:description/>
  <dc:language>en-US</dc:language>
  <cp:lastModifiedBy>Administrator</cp:lastModifiedBy>
  <cp:lastPrinted>2016-09-26T09:07:00Z</cp:lastPrinted>
  <dcterms:modified xsi:type="dcterms:W3CDTF">2020-12-29T00:40:28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