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</w:rPr>
        <w:t>《贵州省档案事业发展“十三五”规划》中期评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  <w:t xml:space="preserve">   </w:t>
      </w:r>
      <w:r>
        <w:rPr/>
        <w:t>填表单位：                                                       填表时间：</w:t>
      </w:r>
    </w:p>
    <w:tbl>
      <w:tblPr>
        <w:tblW w:w="1455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17"/>
        <w:gridCol w:w="1952"/>
        <w:gridCol w:w="11"/>
        <w:gridCol w:w="2734"/>
        <w:gridCol w:w="19"/>
        <w:gridCol w:w="1736"/>
        <w:gridCol w:w="1755"/>
        <w:gridCol w:w="2640"/>
        <w:gridCol w:w="2175"/>
        <w:gridCol w:w="840"/>
        <w:gridCol w:w="30"/>
      </w:tblGrid>
      <w:tr>
        <w:trPr>
          <w:trHeight w:val="79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任务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任务内容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具体执行情况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未按目标任务执行的需说明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存在问题及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原因分析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策建议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州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县级（总和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资源体系建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馆藏档案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收集档案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收集清水江文书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收集水书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开发利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向社会开放档案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综合档案馆库建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馆新馆建设（已建成数量、在建数量等情况统计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信息化建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馆藏永久档案数字化的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档案目录数据库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档案全文数据库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档案数字化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成或启动县级数字档案馆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205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重点档案抢救保护和开发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完成国家重点档案抢救保护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完成省级重点档案抢救保护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安全防范体系建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危房馆”问题解决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完成数字档案资源异地异质备份的综合档案馆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交流合作与宣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档案馆每年至少举办一次专题展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书、清水江文书等地方档案文献申报中国档案文献遗产名录、亚太记忆名录和世界记忆名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干部队伍建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档案干部培训人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填表人：                                                         联系电话：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28"/>
        </w:rPr>
        <w:t>注：请各地根据实际填写，不涉及的目标任务可填“无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6" w:right="1156" w:gutter="0" w:header="851" w:top="1349" w:footer="992" w:bottom="11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32"/>
      <w:outlineLvl w:val="0"/>
    </w:pPr>
    <w:rPr>
      <w:rFonts w:ascii="黑体;SimHei" w:hAnsi="黑体;SimHei" w:eastAsia="黑体;SimHei" w:cs="Times New Roman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Char">
    <w:name w:val="样式7 Char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Articlef141">
    <w:name w:val="article_f14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仿宋_GB2312"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qFormat/>
    <w:pPr/>
    <w:rPr/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kern w:val="2"/>
      <w:sz w:val="3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3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b/>
      <w:kern w:val="2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ewNew"/>
    <w:qFormat/>
    <w:pPr>
      <w:tabs>
        <w:tab w:val="clear" w:pos="420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TOCHeading"/>
    <w:next w:val="Normal"/>
    <w:qFormat/>
    <w:pPr>
      <w:spacing w:lineRule="exact" w:line="640" w:before="0" w:after="0"/>
      <w:ind w:hanging="0"/>
      <w:jc w:val="center"/>
    </w:pPr>
    <w:rPr>
      <w:rFonts w:ascii="Times New Roman" w:hAnsi="Times New Roman" w:eastAsia="方正小标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56:00Z</dcterms:created>
  <dc:creator>User</dc:creator>
  <dc:description/>
  <cp:keywords/>
  <dc:language>en-US</dc:language>
  <cp:lastModifiedBy>SDWM</cp:lastModifiedBy>
  <dcterms:modified xsi:type="dcterms:W3CDTF">2018-06-22T01:40:00Z</dcterms:modified>
  <cp:revision>2</cp:revision>
  <dc:subject/>
  <dc:title>贵州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