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宋体" w:hAnsi="宋体" w:cs="宋体"/>
          <w:sz w:val="44"/>
          <w:szCs w:val="44"/>
        </w:rPr>
        <w:t>贵州省数字档案馆系统测试办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为加强数字档案馆的科学建设、安全运维和绩效管理，推动档案事业科学发展、创新发展，根据《中华人民共和国档案法》《贵州省档案条例》《数字档案馆建设指南》《数字档案馆系统测试办法》等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适用于贵州省市、县级综合档案馆数字档案馆系统的测试，专业档案馆、企事业单位档案馆数字档案馆系统测试工作参照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贵州省档案局成立数字档案馆系统测试工作领导小组，并组建测试专家队伍，负责数字档案馆系统测试工作，领导小组日常事务由贵州省档案局业务一处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贵州省数字档案馆系统测试依据是《贵州省数字档案馆系统测试指标表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，以下简称《测试指标表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测试采用百分制。测试结果达到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认定为“通过省级数字档案馆测试”，达到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认定为“全省示范数字档案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具有以下情形之一的，不得申请参加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尚未完成建立涵盖全部馆藏文件级目录数据库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馆藏纸质档案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卷以下但数字化率低于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％的，馆藏纸质档案在</w:t>
      </w:r>
      <w:r>
        <w:rPr>
          <w:rFonts w:eastAsia="仿宋_GB2312;仿宋" w:cs="宋体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宋体" w:eastAsia="仿宋_GB2312;仿宋"/>
          <w:sz w:val="32"/>
          <w:szCs w:val="32"/>
        </w:rPr>
        <w:t>万卷但数字化率低于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％的，馆藏纸质档案在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卷以上但数字化率低于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％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尚未进行电子档案接收工作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数字档案馆发生过重大安全事故或存在严重安全隐患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各单位可对照《测试指标表》对数字档案馆进行自测试，自测试分数达到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的，根据自愿申报原则，综合档案馆数字档案馆由同级档案行政管理部门填写《贵州省数字档案馆系统测试申请表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以下简称《测试申请表》），向贵州省档案局提出申请，由贵州省档案局组织测试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测试工作程序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申请测试。按照本《办法》第六条规定，档案行政管理部门填写《测试申请表》，向贵州省档案局提出测试申请。</w:t>
      </w:r>
    </w:p>
    <w:p>
      <w:pPr>
        <w:pStyle w:val="Normal"/>
        <w:spacing w:lineRule="exact" w:line="640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现场测试。测试专家现场使用辅助测试工具，对照《测试指标表》，对数字档案馆系统进行测试打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测试审批。现场测试工作结束后的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内，将可认定为“通过省级数字档案馆测试”“全省示范数字档案馆”的测试结果报贵州省档案局审批。</w:t>
      </w:r>
    </w:p>
    <w:p>
      <w:pPr>
        <w:pStyle w:val="Normal"/>
        <w:ind w:firstLine="56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贵州省档案局将适时通报全省数字档案馆系统测试工作情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省数字档案馆系统测试指标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2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71"/>
        <w:gridCol w:w="6481"/>
        <w:gridCol w:w="4138"/>
        <w:gridCol w:w="2063"/>
      </w:tblGrid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122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设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符合《电子信息系统机房设计规范》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50174-200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定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未达到的对照以下要求逐项评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依据机房建设验收报告或相关证明材料，与实地查看相结合</w:t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1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选址应远离强电磁场、强振动源、强噪声源、粉尘、油烟、易燃、易爆等场所和区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其中一项不满足，直接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报告、记录；实地查看、测量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1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供电系统应配备不间断电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安全防范系统应配备门禁设施和视频监控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有门禁设施（如指纹、虹膜、身份卡等识读设备）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有视频监控设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1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消防系统应配置洁净气体灭火系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1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机房温湿度应控制在开机温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-28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湿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%-75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；关机温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-35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湿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%-8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内；应配备专用空调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机房配备空调设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温湿度控制在开机温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-28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湿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%-75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内，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关机温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-35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湿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%-8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内，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109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设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络平台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布局合理，可扩展，安全可靠，局域网、政务网、因特网三网隔离，满足数字档案馆各项功能需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2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布设局域网，在局域网上开展数字档案收、管、存、用各项业务工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布设局域网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开展收、管、存、用业务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业务演示、实地查看、查看网络拓扑图等相关证明材料</w:t>
            </w:r>
          </w:p>
        </w:tc>
      </w:tr>
      <w:tr>
        <w:trPr>
          <w:trHeight w:val="122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2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接入政务网，并开展数字档案接收、共享利用和在线监督指导等业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接入政务网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开展数字档案接收、共享利用、在线监督指导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2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接入因特网，并通过网站开展数字档案利用、展览、咨询以及数字资源采集等业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接入因特网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开展数字档案利用、展览、数字资源采集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2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局域网与因特网实施物理隔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2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必要的防火墙、漏洞扫描、入侵检测、安全审计等网络软硬件安全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防火墙、漏洞扫描、入侵检测、安全审计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107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设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器及存储备份设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高效、安全、适当冗余，备份及时完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3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满足业务需要的专用服务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设备运行报表，实地查看，提供相关证明材料</w:t>
            </w:r>
          </w:p>
        </w:tc>
      </w:tr>
      <w:tr>
        <w:trPr>
          <w:trHeight w:val="107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3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在线存储备份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3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离线备份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终端设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满足开展数字档案接收、管理、利用等工作需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4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在职业务人员总数配备计算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查看，提供在职业务人员、终端数目证明材料</w:t>
            </w:r>
          </w:p>
        </w:tc>
      </w:tr>
      <w:tr>
        <w:trPr>
          <w:trHeight w:val="111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4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自助查档服务计算机终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设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数字化设施、设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满足开展档案数字化工作需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5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置安全的数字化工作用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数字化工作用房不在地下室等低洼地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配备消防设施、保障数字化工作用电安全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现场工作间、附属设施、设备应用情况</w:t>
            </w:r>
          </w:p>
        </w:tc>
      </w:tr>
      <w:tr>
        <w:trPr>
          <w:trHeight w:val="80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5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安全的数字化扫描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5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数字化加工场所的关键部位配备监控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视频未保留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月以上不得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查看</w:t>
            </w:r>
          </w:p>
        </w:tc>
      </w:tr>
      <w:tr>
        <w:trPr>
          <w:trHeight w:val="118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5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数字化专用存储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配备专用存储设备（如磁盘、光盘、磁带等）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查看、出具相关证明材料及报告</w:t>
            </w:r>
          </w:p>
        </w:tc>
      </w:tr>
      <w:tr>
        <w:trPr>
          <w:trHeight w:val="51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音视频等其他硬件设备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满足数据采集、转换、处理等工作需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6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满足重大活动照片、音视频的采集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摄录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配备照片采集设备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配备音频采录设备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配备视频采录设备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查看、设备配置情况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6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音视频转码、编辑等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音频转码、编辑设备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视频转码、编辑设备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设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软件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使用满足系统正常运行的正版软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7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操作系统、数据库、备份恢复系统等系统软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操作系统、数据库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查看</w:t>
            </w:r>
          </w:p>
        </w:tc>
      </w:tr>
      <w:tr>
        <w:trPr>
          <w:trHeight w:val="102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7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文字处理、图像查看、音视频播放、杀病毒等工具软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查看计算机终端设备，抽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台计算机</w:t>
            </w:r>
          </w:p>
        </w:tc>
      </w:tr>
      <w:tr>
        <w:trPr>
          <w:trHeight w:val="102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功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接收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满足在线、离线接收、检测不同数据类型数字档案需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1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线和离线接收目录数据、数字档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演示</w:t>
            </w:r>
          </w:p>
        </w:tc>
      </w:tr>
      <w:tr>
        <w:trPr>
          <w:trHeight w:val="102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1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能够对接收目录数据、数字档案的准确性、完整性、可用性、安全性进行检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实现准确性、完整性、可用性、安全性检测功能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能与应接收范围内的立档单位档案信息系统实现对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1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能接收文本、图像、音频、视频等不同类型数字档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1253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功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满足对数字档案进行有序管理，辅助实体档案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2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数据组织功能，具备多种分类方式并可定制、可扩展；具备数字档案编目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具备数据组织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具备多种分类方式并可定制扩展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具备数字档案编目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演示</w:t>
            </w:r>
          </w:p>
        </w:tc>
      </w:tr>
      <w:tr>
        <w:trPr>
          <w:trHeight w:val="983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2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目录数据与数字档案关联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2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数据编辑、发布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数据编辑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发布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2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辅助鉴定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2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数量、类型、保管期限、形成单位、形成时间等统计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具备统计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可按照数量、类型、保管期限、形成单位、形成时间进行精细统计的每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0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功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保存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按照长期保存的要求，对数字档案进行分类存储、格式转换、备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演示</w:t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3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分类存储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3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数字档案向标准格式转换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3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离线备份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3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在线备份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3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备份数据恢复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功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利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满足局域网、政务网、因特网等环境下的不同利用需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档案利用登记注册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演示</w:t>
            </w:r>
          </w:p>
        </w:tc>
      </w:tr>
      <w:tr>
        <w:trPr>
          <w:trHeight w:val="692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阅览服务接待管理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档案利用审核、审批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目录检索和全文检索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局域网、政务网、因特网内容数据阅览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局域网阅览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政务网、因特网阅览功能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0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档案目录数据和数字档案数据打印、输出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不开放数据控制利用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利用过程记录监控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4.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人次、目的、效果、件次、时间等利用统计和用户使用评价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人次、目的、效果、件次、时间等利用统计功能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0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用户使用评价功能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功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管理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保证系统可靠、可控运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5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身份认证、用户设置与权限分配等用户管理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身份认证、权限分配各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用户设置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演示</w:t>
            </w:r>
          </w:p>
        </w:tc>
      </w:tr>
      <w:tr>
        <w:trPr>
          <w:trHeight w:val="89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5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日志记录、操作审计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日志记录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操作审计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5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代码、数据字典管理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5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收、管、存、用等业务流程可随业务发展定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收、管、存、用业务流程定制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0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5.5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数据导入、导出功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资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资源建设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目录数据、数字档案数据全面、准确、规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案卷级、文件级电子目录，全部纳入档案目录数据库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发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与档案实体、内容数据不相符合的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随机抽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卷或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馆藏档案</w:t>
            </w:r>
          </w:p>
        </w:tc>
      </w:tr>
      <w:tr>
        <w:trPr>
          <w:trHeight w:val="135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著录项符合《档案著录规则》要求或相关标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发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错误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随机抽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档案案卷级目录数据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件级目录数据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763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资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资源建设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接收数字档案符合《电子档案移交接收办法》、档案数字化标准等规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接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立档单位移交电子档案或数字化档案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数字档案接收记录、相关证明材料</w:t>
            </w:r>
          </w:p>
        </w:tc>
      </w:tr>
      <w:tr>
        <w:trPr>
          <w:trHeight w:val="719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接收电子档案或档案数字化成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接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种数字档案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1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馆藏档案数字化满足利用、保存、抢救等业务需要，技术指标达到《纸质档案数字化技术规范》等标准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馆藏纸质档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卷以下，数字化完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得本项满分，完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下，按本项满分之比例得分；馆藏纸质档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卷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卷，数字化完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得本项满分，完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下，按本项满分之比例得分；馆藏纸质档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卷以上，数字化完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得本项满分，完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％以下，按本项满分之比例得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档案数字化记录、证明材料</w:t>
            </w:r>
          </w:p>
        </w:tc>
      </w:tr>
      <w:tr>
        <w:trPr>
          <w:trHeight w:val="1022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馆藏集中保存的照片类档案全部数字化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未完成不足按比例得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馆藏音视频类档案全部数字化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未完成不足按比例得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数字化质量不符合规定的每件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随机抽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档案数字化成果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资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资源管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对数字档案资源进行有序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涵盖所有数字档案、具备长期保存和安全的资源总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建立数字档案资源总库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涵盖所有数字档案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具备长期保存和安全保障措施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统演示，查看相关数据记录、证明材料</w:t>
            </w:r>
          </w:p>
        </w:tc>
      </w:tr>
      <w:tr>
        <w:trPr>
          <w:trHeight w:val="112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数字档案资源管理库，支持接收、检测、编目、格式转换、鉴定、划控、审核等工作流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通过格式转换、开放鉴定、利用审批等工作在政务网建立数字档案资源利用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在政务网建立数字档案资源利用库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开展格式转换、开放鉴定、利用审批等工作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过格式转换、开放鉴定、利用审批等工作在因特网建立数字档案资源利用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１分。在因特网建立数字档案资源利用库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开展格式转换、开放鉴定、利用审批等工作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类数字档案资源库按照来源、时间、数据类型、开放程度、保管期限等要求，实施分类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照收、管、存、用等不同业务环境，划分安全域并实施边界控制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2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过技术手段防止数字档案资源被篡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保障体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度制定与实施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建立数字档案馆各项制度并按要求组织实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并实施包含机房出入、安全防范、卫生、运行操作、温湿度控制等内容的机房管理制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工作制度文件和实施记录</w:t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并实施包含登记、检查、操作、维修以及报废等内容的设备管理制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并实施包含账户管理、密钥管理、风险评估、灾难恢复、应急处置等内容的安全管理制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并实施包含系统管理员、安全管理员、审计员职责等内容的人员管理制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并实施包含接收、检测、整理、管理、存储、备份、利用等内容的数字资源管理制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4.1.6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包括防范自然灾害、环境事故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事件和人为操作失误等内容的应急预案，并实施定期演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建立应急预案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内未实施演练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工作制度和演练记录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并实施数字化工作制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工作制度和实施记录</w:t>
            </w:r>
          </w:p>
        </w:tc>
      </w:tr>
      <w:tr>
        <w:trPr>
          <w:trHeight w:val="749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1.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数字化工作人员通过安全审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审查记录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510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保障体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件保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建立与数字档案馆建设运行相适应的体制机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2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立并运转与数字档案馆运行维护组织机构，明确岗位职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机构、岗位设置及工作记录</w:t>
            </w:r>
          </w:p>
        </w:tc>
      </w:tr>
      <w:tr>
        <w:trPr>
          <w:trHeight w:val="73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2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包括建设目标、基础设施、资源建设等内容的数字档案馆发展规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规划文件</w:t>
            </w:r>
          </w:p>
        </w:tc>
      </w:tr>
      <w:tr>
        <w:trPr>
          <w:trHeight w:val="6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2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备从事数字档案馆技术维护的专业人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证明材料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2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数字档案馆建设、运行、维护经费保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财政拨款证明</w:t>
            </w:r>
          </w:p>
        </w:tc>
      </w:tr>
      <w:tr>
        <w:trPr>
          <w:trHeight w:val="625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绩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业务能力提升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档案管理工作效能得到提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现数字档案全流程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进行收集、整理、编目、鉴定、保存、编研、利用、统计等工作，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演示，查看工作记录</w:t>
            </w:r>
          </w:p>
        </w:tc>
      </w:tr>
      <w:tr>
        <w:trPr>
          <w:trHeight w:val="120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计划向政务网提供数字档案已全部上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系统和工作计划</w:t>
            </w:r>
          </w:p>
        </w:tc>
      </w:tr>
      <w:tr>
        <w:trPr>
          <w:trHeight w:val="109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计划向因特网提供数字档案已全部上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系统和工作计划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细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方式</w:t>
            </w:r>
          </w:p>
        </w:tc>
      </w:tr>
      <w:tr>
        <w:trPr>
          <w:trHeight w:val="84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绩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业务能力提升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网站有馆藏介绍、利用指南、数据检索、史料编研与出版介绍、数字档案阅览等服务项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项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系统和相关记录</w:t>
            </w:r>
          </w:p>
        </w:tc>
      </w:tr>
      <w:tr>
        <w:trPr>
          <w:trHeight w:val="59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站举办专题展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理利用登记时间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每超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钟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最多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测试</w:t>
            </w:r>
          </w:p>
        </w:tc>
      </w:tr>
      <w:tr>
        <w:trPr>
          <w:trHeight w:val="7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过系统单次检索查阅档案目录信息计算机响应时间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秒，全文信息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超出时间每项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1.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来在馆内通过数字档案馆查档的利用人次呈递增趋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系统记录</w:t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用户满意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：数字档案馆用户满意度得到提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2.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用户对数字档案馆操作便利和服务满意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满意率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以上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以上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％及以上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％以下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看系统意见统计或由评测单位提供满意度调查反馈报告</w:t>
            </w:r>
          </w:p>
        </w:tc>
      </w:tr>
      <w:tr>
        <w:trPr>
          <w:trHeight w:val="164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.2.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专家对数字档案馆操作的满意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满意率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以上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以上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达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％及以上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％以下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场测评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84" w:footer="992" w:bottom="16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rFonts w:ascii="Heiti SC Light;黑体" w:hAnsi="Heiti SC Light;黑体" w:eastAsia="Heiti SC Light;黑体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黑体" w:hAnsi="Heiti SC Light;黑体" w:eastAsia="Heiti SC Light;黑体" w:cs="Calibri"/>
      <w:kern w:val="2"/>
      <w:sz w:val="18"/>
      <w:szCs w:val="18"/>
    </w:rPr>
  </w:style>
  <w:style w:type="paragraph" w:styleId="2">
    <w:name w:val="样式2"/>
    <w:basedOn w:val="Style14"/>
    <w:qFormat/>
    <w:pPr>
      <w:snapToGrid w:val="false"/>
    </w:pPr>
    <w:rPr>
      <w:kern w:val="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22222222">
    <w:name w:val="22222222222"/>
    <w:basedOn w:val="Heading1"/>
    <w:qFormat/>
    <w:pPr>
      <w:numPr>
        <w:ilvl w:val="0"/>
        <w:numId w:val="0"/>
      </w:numPr>
      <w:snapToGrid w:val="false"/>
      <w:spacing w:lineRule="auto" w:line="360"/>
      <w:outlineLvl w:val="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离退休办</dc:creator>
  <dc:description/>
  <dc:language>en-US</dc:language>
  <cp:lastModifiedBy>daj</cp:lastModifiedBy>
  <dcterms:modified xsi:type="dcterms:W3CDTF">2016-12-19T00:25:23Z</dcterms:modified>
  <cp:revision>3</cp:revision>
  <dc:subject/>
  <dc:title>数字档案馆系统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