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与宪法”优秀微视频征集展播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作品推荐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/>
        <w:t xml:space="preserve">（单位名称加盖公章）联络人及电话：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992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1786" w:bottom="184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11:00Z</dcterms:created>
  <dc:creator>KONG</dc:creator>
  <dc:description/>
  <dc:language>en-US</dc:language>
  <cp:lastModifiedBy>KONG</cp:lastModifiedBy>
  <dcterms:modified xsi:type="dcterms:W3CDTF">2018-08-14T03:12:00Z</dcterms:modified>
  <cp:revision>1</cp:revision>
  <dc:subject/>
  <dc:title/>
</cp:coreProperties>
</file>