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</w:rPr>
        <w:t>贵州省贯彻落实〈全国地方志事业发展规划纲要（</w:t>
      </w:r>
      <w:r>
        <w:rPr>
          <w:rFonts w:eastAsia="方正小标宋简体" w:cs="方正小标宋简体" w:ascii="方正小标宋简体" w:hAnsi="方正小标宋简体"/>
          <w:sz w:val="44"/>
        </w:rPr>
        <w:t>2015-2020</w:t>
      </w:r>
      <w:r>
        <w:rPr>
          <w:rFonts w:ascii="方正小标宋简体" w:hAnsi="方正小标宋简体" w:cs="方正小标宋简体" w:eastAsia="方正小标宋简体"/>
          <w:sz w:val="44"/>
        </w:rPr>
        <w:t>年）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实施方案》中期评估表</w:t>
      </w:r>
    </w:p>
    <w:p>
      <w:pPr>
        <w:pStyle w:val="Normal"/>
        <w:rPr/>
      </w:pPr>
      <w:r>
        <w:rPr/>
        <w:t xml:space="preserve"> </w:t>
      </w:r>
      <w:r>
        <w:rPr/>
        <w:t>填表处室：                                                       填表时间：</w:t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65"/>
        <w:gridCol w:w="3330"/>
        <w:gridCol w:w="3510"/>
        <w:gridCol w:w="2640"/>
        <w:gridCol w:w="2115"/>
        <w:gridCol w:w="885"/>
      </w:tblGrid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任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任务内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具体执行情况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未按目标任务执行的需说明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存在的问题及原因分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对策建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面完成第二轮修志规划任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，完成二轮省志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册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卷特色志的编纂出版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，完成编纂任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以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1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，完成剩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部市级志书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部县级志书的编纂出版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完成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编纂任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以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力推进地方综合年鉴工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《贵州年鉴》编纂工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、市、县三级综合年鉴做到全覆盖、一年一鉴、规范编纂、按时公开出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志鉴和部门志、特色志、乡镇村志的编纂工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进《贵州减贫志》《中国梵净山志》《黔东南州斗牛文化志》等一批特色志书和专业年鉴编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传统村落志、中国名镇名村志编修工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方志信息化建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制定实施全省地方志事业信息化发展意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以“贵州档案方志信息网”为平台，进一步完善地情资料数据库工作和专题栏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已编纂出版的志书和《贵州年鉴》进行数字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，全面实现省、市、县三级地方志网络资源共享和志、鉴、书、网一体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积极开发利用地情资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编制全省旧志联合目录及旧志整理规划，辑录《贵州历代方志集成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4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编辑出版反映地域概况和地域特色的便览性地情资料著述，规划启动编修一系列读者面宽、可读性强的地情资料丛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4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编纂《贵州减贫志》等特色志书和地方志地情读本、开展专题研究。推动地方志成果进校园、进社区、进企业、进乡村，使地方志工作机构成为推动乡土文化建设、培育地方历史记忆的重要基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地方志馆建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省方志馆建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各市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方志馆建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各县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市、区、特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方志馆建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各县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市、区、特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独立的方志资料室建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方志专业人才队伍建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面实施修志人才岗前培训；联合办班，开展专业继续教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立省级地方志专家库，聘请各行业专家学者参与地方志工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加强地方志理论研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打造专家参与的修志编鉴及编研工作平台；依托协会、期刊等平台，开展地方志理论研究和论文评选活动等学术交流活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探索推进地方史编写工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将地方史纳入地方志工作范畴，在省市县开展试点和课题研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3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加强质量体系建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动志书、年鉴质量标准建设，坚持和完善省、市、县三级地方志书和年鉴备案管理、三审定稿和主编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总纂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负责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扎实做好第三轮修志准备工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抓紧做好第三轮修志规划和编纂方案制订、篇目设计研讨、资料收（征）集、队伍培训和理论准备等基础工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表人：                                                         联系电话：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注：请各处室根据工作实际开展情况详细填报，未涉及的填“无”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56" w:right="1156" w:gutter="0" w:header="851" w:top="1349" w:footer="992" w:bottom="117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7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32"/>
      <w:outlineLvl w:val="0"/>
    </w:pPr>
    <w:rPr>
      <w:rFonts w:ascii="黑体;SimHei" w:hAnsi="黑体;SimHei" w:eastAsia="黑体;SimHei" w:cs="Times New Roman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7Char">
    <w:name w:val="样式7 Char"/>
    <w:basedOn w:val="Style12"/>
    <w:qFormat/>
    <w:rPr>
      <w:rFonts w:eastAsia="方正仿宋_GBK"/>
      <w:kern w:val="2"/>
      <w:sz w:val="32"/>
      <w:lang w:val="en-US" w:eastAsia="zh-CN" w:bidi="ar-SA"/>
    </w:rPr>
  </w:style>
  <w:style w:type="character" w:styleId="Articlef141">
    <w:name w:val="article_f141"/>
    <w:basedOn w:val="Style12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15"/>
    </w:pPr>
    <w:rPr>
      <w:rFonts w:eastAsia="仿宋_GB2312"/>
      <w:bCs/>
      <w:kern w:val="0"/>
      <w:sz w:val="32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Style14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7">
    <w:name w:val="样式7"/>
    <w:basedOn w:val="Normal"/>
    <w:qFormat/>
    <w:pPr>
      <w:autoSpaceDE w:val="false"/>
      <w:snapToGrid w:val="false"/>
      <w:spacing w:lineRule="exact" w:line="567"/>
      <w:ind w:firstLine="200"/>
    </w:pPr>
    <w:rPr>
      <w:rFonts w:eastAsia="方正仿宋_GBK"/>
      <w:kern w:val="2"/>
      <w:sz w:val="32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"/>
      <w:b/>
      <w:kern w:val="2"/>
      <w:sz w:val="4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/>
  </w:style>
  <w:style w:type="paragraph" w:styleId="Char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Style81">
    <w:name w:val="_Style 8"/>
    <w:basedOn w:val="Normal"/>
    <w:qFormat/>
    <w:pPr/>
    <w:rPr/>
  </w:style>
  <w:style w:type="paragraph" w:styleId="CharCharCharCharCharCharCharChar">
    <w:name w:val=" Char Char Char Char Char Char Char Char"/>
    <w:basedOn w:val="Normal"/>
    <w:qFormat/>
    <w:pPr/>
    <w:rPr/>
  </w:style>
  <w:style w:type="paragraph" w:styleId="CharChar">
    <w:name w:val="标题 Char Char"/>
    <w:basedOn w:val="TOCHeading"/>
    <w:next w:val="Normal"/>
    <w:qFormat/>
    <w:pPr>
      <w:spacing w:lineRule="exact" w:line="640" w:before="0" w:after="0"/>
      <w:ind w:hanging="0"/>
      <w:jc w:val="center"/>
    </w:pPr>
    <w:rPr>
      <w:rFonts w:ascii="Times New Roman" w:hAnsi="Times New Roman" w:eastAsia="方正小标宋简体" w:cs="Times New Roman"/>
      <w:sz w:val="32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ewNew"/>
    <w:qFormat/>
    <w:pPr>
      <w:tabs>
        <w:tab w:val="clear" w:pos="420"/>
        <w:tab w:val="left" w:pos="360" w:leader="none"/>
      </w:tabs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3:56:00Z</dcterms:created>
  <dc:creator>User</dc:creator>
  <dc:description/>
  <cp:keywords/>
  <dc:language>en-US</dc:language>
  <cp:lastModifiedBy>SDWM</cp:lastModifiedBy>
  <dcterms:modified xsi:type="dcterms:W3CDTF">2018-06-22T01:42:00Z</dcterms:modified>
  <cp:revision>2</cp:revision>
  <dc:subject/>
  <dc:title>贵州省档案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