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贵州省档案馆馆藏新中国成立后档案全宗一览表</w:t>
      </w:r>
    </w:p>
    <w:tbl>
      <w:tblPr>
        <w:tblW w:w="88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60"/>
        <w:gridCol w:w="2320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全宗号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全宗名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起止年代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共贵州省委办公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9-198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共贵州省委组织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9-2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共贵州省委宣传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0-199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共贵州省委统战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0-198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共贵州省委工业交通工作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3-196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共贵州省委农村工作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0-196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共贵州省委财政贸易工作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6-196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共贵州省委教育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5-196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共贵州省委政策研究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0-2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纪律检查委员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9-200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委临时机构全宗汇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0-197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革委临时机构全宗汇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8-197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委直属机关工作委员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8-199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共贵州省委肃反领导小组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2-195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共贵州省委审干委员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5-196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共贵州省委整风反右领导小组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7-196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共贵州省委“三反”办公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0-196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共贵州省委“五反”办公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2-196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委农村“四清”办公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3-196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委城市“四清”办公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4-196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革委会政治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6-197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革委“五七”干校学习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9-197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共贵州省委落实政策办公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4-197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委清查“四人帮”领导小组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5-198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共贵州省委党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0-198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日报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9-199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农民报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1-195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共贵州省委《团结》杂志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8-196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档案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5-2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档案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8-200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总工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0-199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共青团贵州省委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9-199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妇联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0-199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科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1-199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文联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0-199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工商联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9-198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革贵州省委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2-199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政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1-199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政府直属机关委员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9-199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政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9-199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人事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0-200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民政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9-199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民政厅临时机构全宗汇集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0-196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选举委员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2-198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宪法草案讨论委员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监察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1-195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民委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0-200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宗教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0-2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华侨事务处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7-196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人委会驻外办公室全宗汇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4-196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选调飞行员办公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1-196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内迁职工家属安置办公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1-197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人委直属机关生活福利办公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0-196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司法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9-198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人民检察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1-196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高级人民法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0-196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民族语言文字指导委员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1-196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计划委员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0-199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统计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3-2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劳动保障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0-200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物价委员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7-196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储备物资管理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4-199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委知识青年上山下乡办公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7-198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革委会生产指挥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9-197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物资管理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3-196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物资局金城江转运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3-195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物资局赶水临时转运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3-195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物资局遵义二级转运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物资局都匀转运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7-195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经济信息委员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7-200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冶金工业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9-200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煤矿管理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4-200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利电力部贵州电力管理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4-196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利电力部贵州电力建设公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5-197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工业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9-195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机械工业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3-200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轻工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5-200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手工业管理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2-196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化工行管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9-200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机械交通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9-195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交通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9-198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公路管理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9-196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公路三处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9-195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交通厅运输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0-196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交通厅内河航运管理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2-196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铁路筑路委员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5-197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黔枝柳铁路会战贵州指挥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0-197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基本建设委员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厅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2-199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建材行管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9-200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农业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9-200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兽医生物药品制造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1-195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林业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0-199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水利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4-199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水文总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0-195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人委会农林办公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3-196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农科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9-199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财政经济委员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0-195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财贸办公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6-198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财政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9-199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清仓核资领导小组办公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2-196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银行贵州省分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2-199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银行贵州省分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0-196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石油公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2-198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粮食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9-199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商业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0-199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供销合作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0-198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工商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9-199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外贸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0-199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国税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9-199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文化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9-199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广播事业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9-199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出版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0-199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体委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2-199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教育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9-198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3-196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阳师范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0-196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工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3-198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阳医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0-196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财经干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1-196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卫生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0-200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爱国卫生运动委员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2-198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文史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3-199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苏友好协会贵州省分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1-196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十年经济建设成就展览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9-196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科技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8-199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技术监督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1-199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共贵州省委密码电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1-197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死亡干部档案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5-198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共贵州省委整党办公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0-198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民族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1-195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农学院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0-198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政府高等教育办公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3-198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水利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0-196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央、西南局清退文件汇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9-195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人民出版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1-196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物价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8-198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劳教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8-198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监狱管理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1-198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人防办公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4-199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计生委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5-198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行贵州省分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0-198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委学习实践科学发展观办公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8-201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疾控中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9-199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老干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9-199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地方志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0-199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环保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5-200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农机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5-200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编制委员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9-199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电视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0-199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台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0-198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旅游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5-198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人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0-199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侨联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1-199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工党贵州省委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3-199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建贵州省委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9-198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三学社贵州省委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6-198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委党研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2-198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委国企“三讲”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8-200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盟贵州省委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9-200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有色行管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3-200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进贵州省委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4-199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乡镇企业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7-200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政府发展研究中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6-199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气象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9-199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广电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2-199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农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0-200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审计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3-200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地矿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6-198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政法委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3-198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设备成套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9-199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信息产业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-200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对外经济协作办公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4-201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国防工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0-200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共贵州省委农村“三讲”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-200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8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电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9-198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社科联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7-200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出入境检验检疫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1-199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外事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8-198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社科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8-200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汞矿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9-2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残联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8-198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煤田地质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7-198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“防非”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3-200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社会主义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6-2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共贵州省委“先教”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3-200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阳制药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5-200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中小企业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-200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省体制改革委员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2-2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铝加工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8-200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珍酒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5-200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第九届少数民族传统体育运动会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7-2011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00:00Z</dcterms:created>
  <dc:creator>user</dc:creator>
  <dc:description/>
  <cp:keywords/>
  <dc:language>en-US</dc:language>
  <cp:lastModifiedBy>zxl</cp:lastModifiedBy>
  <dcterms:modified xsi:type="dcterms:W3CDTF">2021-07-14T08:48:00Z</dcterms:modified>
  <cp:revision>9</cp:revision>
  <dc:subject/>
  <dc:title/>
</cp:coreProperties>
</file>