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档案利用申请表填写要点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必填项：姓名、国籍、填表日期、联系电话、证件类型、证件编号、工作单位或住址、档案形成年份、文件标题、档案内容、利用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选填项：文件字号、发文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申请利用档案线索：利用者根据自己了解情况详细填写，若线索模糊可只填档案形成年份、档案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利用目的：利用者根据利用档案目的详细填写，目的明确，例：学术研究、办理退休、补充干部人事档案、权益维护、工作查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9-28T09:06:53Z</dcterms:modified>
  <cp:revision>0</cp:revision>
  <dc:subject/>
  <dc:title>档案利用申请表填写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