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textAlignment w:val="baseline"/>
        <w:rPr>
          <w:rStyle w:val="NormalCharacter"/>
          <w:rFonts w:eastAsia="方正小标宋简体;宋体"/>
          <w:color w:val="000000"/>
          <w:kern w:val="2"/>
          <w:sz w:val="44"/>
          <w:szCs w:val="44"/>
          <w:lang w:val="en-US" w:eastAsia="zh-CN"/>
        </w:rPr>
      </w:pPr>
      <w:r>
        <w:rPr>
          <w:rStyle w:val="NormalCharacter"/>
          <w:rFonts w:eastAsia="方正小标宋简体;宋体"/>
          <w:color w:val="000000"/>
          <w:kern w:val="2"/>
          <w:sz w:val="44"/>
          <w:szCs w:val="44"/>
          <w:lang w:val="en-US" w:eastAsia="zh-CN"/>
        </w:rPr>
        <w:t>省档案馆（省地方志办）机关</w:t>
      </w:r>
      <w:r>
        <w:rPr>
          <w:rStyle w:val="NormalCharacter"/>
          <w:rFonts w:eastAsia="方正小标宋简体;宋体"/>
          <w:color w:val="000000"/>
          <w:kern w:val="2"/>
          <w:sz w:val="44"/>
          <w:szCs w:val="44"/>
          <w:lang w:val="en-US" w:eastAsia="zh-CN"/>
        </w:rPr>
        <w:t>干部应知应会政治理论知识</w:t>
      </w:r>
      <w:r>
        <w:rPr>
          <w:rStyle w:val="NormalCharacter"/>
          <w:rFonts w:eastAsia="方正小标宋简体;宋体"/>
          <w:color w:val="000000"/>
          <w:kern w:val="2"/>
          <w:sz w:val="44"/>
          <w:szCs w:val="44"/>
          <w:lang w:val="en-US" w:eastAsia="zh-CN"/>
        </w:rPr>
        <w:t>点学习题库</w:t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eastAsia="方正小标宋简体;宋体"/>
          <w:color w:val="000000"/>
          <w:kern w:val="2"/>
          <w:sz w:val="36"/>
          <w:szCs w:val="44"/>
          <w:lang w:val="en-US" w:eastAsia="zh-CN"/>
        </w:rPr>
      </w:pPr>
      <w:r>
        <w:rPr/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/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1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中国共产党人的初心和使命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为中国人民谋幸福、为中华民族谋复兴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2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指导党和人民实现中华民族伟大复兴的正确理论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中国特色社会主义理论体系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3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习近平新时代中国特色社会主义思想明确，坚持和发展中国特色社会主义的总任务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实现社会主义现代化和中华民族伟大复兴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4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习近平新时代中国特色社会主义思想明确，中国特色社会主义总体布局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“五位一体”，即指统筹推进经济建设，政治建设，文化建设，社会建设，生态文明建设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5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习近平新时代中国特色社会主义思想明确，中国特色社会主义战略布局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“四个全面”，即全面建成小康社会，全面深化改革，全面依法治国，全面从严治党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6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习近平新时代中国特色社会主义思想强调，要坚定“四个自信”。具体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道路自信、理论自信、制度自信、文化自信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7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习近平新时代中国特色社会主义思想明确，我国新时代的社会主要矛盾已经转化。这个主要矛盾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人民日益增长的美好生活需要和不平衡不充分的发展之间的矛盾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8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习近平新时代中国特色社会主义思想明确，全面深化改革总目标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完善和发展中国特色社会主义制度，推进国家治理体系和治理能力现代化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9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习近平新时代中国特色社会主义思想明确，中国特色社会主义最本质的特征、中国特色社会主义制度的最大优势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中国共产党的领导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10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中国梦的本质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国家富强、民族振兴、人民幸福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11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的十九大报告中提出的“三大攻坚战”指的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防范化解重大风险，精准脱贫，污染防治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12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的十九大报告提出的“四个伟大”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伟大斗争、伟大工程、伟大事业、伟大梦想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13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我国在新世纪新时代，经济和社会发展的战略目标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到建党一百年时，全面建成小康社会；到新中国成立一百年时，全面建成社会主义现代化强国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14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的十九大报告指出，发展的根本目的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增进民生福祉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15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习近平总书记视察贵州时指出的发展新路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走出一条有别于东部、不同于西部其他省份的发展新路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16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习近平总书记指出，坚持新发展理念，是关系我国发展全局的一场深刻革命。新发展理念指的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创新、协调、绿色、开放、共享的发展理念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17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按照习近平总书记的重要指示，衡量干部是否有理想信念关键要看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关键看是否对党忠诚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18.“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四个意识”指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政治意识、大局意识、核心意识、看齐意识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19.“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看齐意识”主要做到哪四个方面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向党中央看齐，向习近平总书记看齐，向党的理论和路线方针看齐，向党的各项决策部署看齐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20.“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两个维护”的主要内容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坚决维护习近平总书记党中央的核心、全党的核心地位，坚决维护党中央权威和集中统一领导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21.“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四大危险”是指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精神懈怠的危险，能力不足的危险，脱离群众的危险，消极腐败的危险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22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我国现阶段面临的四大考验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执政考验，改革开放考验，市场经济考验，外部环境考验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23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的根本宗旨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全心全意为人民服务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24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的最高理想和最终目标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实现共产主义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25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的根本组织原则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民主集中制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26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的根本路线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群众路线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27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的根本性建设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政治建设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28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《关于新形势下党内政治生活的若干准则》强调，要着力增强党内政治生活的“四性”，具体指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政治性、时代性、原则性、战斗性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29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我们党执政兴国的第一要务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发展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30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中国共产党的三大作风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理论联系实际，密切联系群众，批评与自我批评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31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根据我国《宪法》规定，我国的根本政治制度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人民代表大会制度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32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的纪律主要包括哪几方面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政治纪律、组织纪律、廉洁纪律、群众纪律、工作纪律、生活纪律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33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的建设必须坚决实现哪五项基本要求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（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1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）坚持党的基本路线；（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2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）坚持解放思想，实事求是，与时俱进，求真务实；（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3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）坚持全心全意为人民服务；（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4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）坚持民主集中制；（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5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）坚持从严管党治党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34.“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四个服从”是指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党员个人服从党的组织，少数服从多数，下级组织服从上级组织，全党各个组织和全体党员服从党的全国代表大会和中央委员会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35.“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四项基本原则”是指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坚持社会主义道路、坚持人民民主专政、坚持中国共产党的领导、坚持马克思列宁主义毛泽东思想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36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的建设总体布局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全面推进党的政治建设、思想建设、组织建设、作风建设、纪律建设，把制度建设贯穿其中，深入推进反腐败斗争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37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中国共产党的性质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38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民主集中制“十六字”原则是指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集体领导、民主集中、个别酝酿、会议决定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39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社会主义核心价值观的具体内容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（国家层面）富强、民主、文明、和谐；（社会层面）自由、平等、公正、法治；（公民个人层面）爱国、敬业、诚信、友善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40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的基层组织，根据工作需要和党员人数，经过上级党组织批准，可以分别设立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基层委员会，总支部委员会，支部委员会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41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发展党员，必须把什么放在首位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政治标准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42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员的党龄从什么时候开始算起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预备期满转为正式党员之日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43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《党章》明确，党的干部是党的事业的骨干，是人民的公仆，要做到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忠诚干净担当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44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《党章》明确，党按照什么原则选拔干部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?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德才兼备、以德为先的原则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45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新时代好干部的标准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信念坚定，为民服务，勤政务实，敢于担当，清正廉洁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46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领导干部考核内容主要包括哪几个方面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德、能、勤、绩、廉五个方面内容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47.“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两学一做”指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学党章党规、学系列讲话，做合格党员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48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的组织生活制度包括哪些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包括“三会一课”制度，民主生活会和组织生活会制度，谈心谈话制度，对党员进行民主评议制度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49.“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三会一课”指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党支部应当组织党员按期参加党员大会、党小组会和上党课，定期召开党支部委员会会议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50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支部党员人数一般不超过多少人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 xml:space="preserve">50 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人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51.“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四风”问题指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形式主义、官僚主义、享乐主义和奢靡之风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52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员受留党察看处分期间，没有哪些权利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表决权，选举权，被选举权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53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留党察看最多不超过几年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两年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 xml:space="preserve">54. 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《中国共产党党和国家机关基层组织工作条例》明确，机关基层党组织要以党的政治建设为统领，以提升组织力为重点，全面提高机关党的建设质量，做到“三个表率”，“三个表率”内容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在深入学习贯彻习近平新时代中国特色社会主义思想上做表率，在始终同党中央保持高度一致上作表率，在坚决贯彻落实党中央各项决策部署上作表率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55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习近平总书记在中央和国家机关党的建设工作会议上指出，中央和国家机关党的建设“灯下黑”问题的主要表现有哪些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政治意识淡化，党的领导弱化，党建工作虚化，责任落实软化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56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习近平指出，加强中央和国家机关党的建设的首要任务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带头做到“两个维护”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57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习近平总书记在中央和国家机关党的建设工作会议上指出，要建设高素质专业化的党务干部队伍，把党务干部培养成为什么样的人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: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培养成为政治上的明白人、党建工作的内行人、干部职工的贴心人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58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习近平总书记在中央和国家机关党的建设工作会议上指出，提高机关党的建设质量，必须处理好哪五个关系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处理好共性和个性的关系，处理好党建和业务的关系，处理好目标引领和问题导向的关系，处理好建章立制和落地见效的关系，处理好继承和创新的关系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59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《中国共产党党员教育管理工作条例》明确，党员每年集中学习培训时间一般不少于多少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一般不少于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32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学时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60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《中国共产党章程》规定，中国共产党党徽是由什么组成的图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镰刀和锤头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61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《中国共产党章程》规定，党员在哪些情况下应被认为是自行脱党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如果没有正当理由，连续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6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个月不参加党的组织生活，或不交纳党费，或不做党所分配的工作，就被认为是自行脱党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62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《中国共产党党和国家机关基层组织工作条例》规定，党的基层委员会由党员大会或者党员代表大会选举产生，每届任期一般为几年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5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年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63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《中国共产党党和国家机关基层组织工作条例》规定，党的总支部委员会、支部委员会，每届任期一般为几年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3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年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64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《中国共产党党和国家机关基层组织工作条例》规定，尊重党员主体地位，保障党员民主权利，落实机关党员哪些权利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知情权、参与权、选举权、监督权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65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《中国共产党党和国家机关基层组织工作条例》规定，坚持把党务工作岗位作为培养锻炼干部的重要平台，注重选拔什么样的干部专兼职从事党务工作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政治强、业务精、作风好的干部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66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．《中国共产党党和国家机关基层组织工作条例》规定，要按照什么要求，加强机关基层党组织书记队伍建设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按照守信念、讲奉献、有本领、重品行的要求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67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．《中国共产党党和国家机关基层组织工作条例》规定，机关党的纪律检查委员会的职责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监督、执纪、问责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68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《中国共产党党和国家机关基层组织工作条例》规定，党组（党委）主要负责人履行什么职责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第一责任人职责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69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《中国共产党党和国家机关基层组织工作条例》，对党的机关工委、党组（党委）履行抓机关党建工作职责是如何规定的？</w:t>
      </w:r>
    </w:p>
    <w:p>
      <w:pPr>
        <w:pStyle w:val="Normal"/>
        <w:spacing w:lineRule="exact" w:line="560"/>
        <w:ind w:firstLine="592"/>
        <w:jc w:val="both"/>
        <w:textAlignment w:val="baseline"/>
        <w:rPr>
          <w:rStyle w:val="NormalCharacter"/>
          <w:rFonts w:eastAsia="仿宋_GB2312"/>
          <w:color w:val="000000"/>
          <w:spacing w:val="-2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spacing w:val="-2"/>
          <w:kern w:val="2"/>
          <w:sz w:val="30"/>
          <w:szCs w:val="30"/>
          <w:lang w:val="en-US" w:eastAsia="zh-CN"/>
        </w:rPr>
        <w:t>答：机关党建工作由同级党的机关工委统一领导、单位党组（党委）具体领导和管理。即，党的机关工委统一领导所属机关党的工作，指导督促各单位党组（党委）落实机关党建主体责任；党组（党委）领导机关和直属单位党组织的工作，履行全面从严治党主体责任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70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《中国共产党支部工作条例（试行）》规定，凡是有正式党员几人以上的，都应当成立党支部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3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人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71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《中国共产党支部工作条例（试行）》规定，有正式党员几人以上的党支部，应当设立支部委员会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7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人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72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员党籍从什么时候算起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《中国共产党党员教育管理工作条例》规定，经党支部党员大会通过、基层党委审批接收的预备党员，自通过之日起，即取得党籍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73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《中国共产党支部工作条例（试行）》规定，党支部对群众担负什么职责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组织群众、宣传群众、凝聚群众、服务群众的职责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74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《中国共产党纪律处分条例》规定，党员受留党察看处分期间，没有什么权利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表决权、选举权和被选举权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75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的纪律处分有哪几种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?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有五种，分别是警告，严重警告，撤销党内职务，留党察看，开除党籍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76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政务处分类型有哪几种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警告、记过、记大过、降级、撤职、开除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77.“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三重一大”指的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指重大事项决策、重要干部任免、重要项目安排、大额资金的使用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78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支部党员大会议题提交表决时，对到会党员人数和赞成人数有何具体规定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表决必须有半数以上有表决权的党员到会方可进行，赞成人数超过应到会有表决权的党员的半数为通过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79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入党誓词内容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80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组织的根本属性是指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政治属性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81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发展党员工作的总要求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控制总量、优化结构、提高质量、发挥作用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82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支部的职责有哪些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直接教育党员、管理党员、监督党员和组织群众、宣传群众、凝聚群众、服务群众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83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的三大历史任务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推进现代化建设、完成祖国统一、维护世界和平与促进共同发展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84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党的思想路线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一切从实际出发，理论联系实际，实事求是，在实践中检验真理和发展真理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85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改革开放以来我们取得一切成绩和进步的根本原因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开辟了中国特色社会主义道路，形成了中国特色社会主义理论体系，确立了中国特色社会主义制度，发展了中国特色社会主义文化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86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我国全面深化改革的总目标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完善和发展中国特色社会主义制度，推进国家治理体系和治理能力现代化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87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新时代我国经济发展的基本特征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由高速增长阶段转向高质量发展阶段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88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十九届四中全会明确，我国社会主义基本经济制度主要包括哪些方面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公有制为主体、多种所有制经济共同发展，按劳分配为主体，多种分配方式并存，社会主义市场经济体制等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89. “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一带一路”是指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“丝绸之路经济带”和“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21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世纪海上丝绸之路”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90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被称为中共历史上生死攸关的转折点的会议指的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遵义会议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91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哪一个重大历史事件，从组织上确立了党对军队的绝对领导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三湾改编。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92.</w:t>
      </w:r>
      <w:r>
        <w:rPr>
          <w:rStyle w:val="NormalCharacter"/>
          <w:rFonts w:eastAsia="仿宋_GB2312" w:cs="仿宋_GB2312" w:ascii="仿宋_GB2312" w:hAnsi="仿宋_GB2312"/>
          <w:b/>
          <w:color w:val="000000"/>
          <w:kern w:val="2"/>
          <w:sz w:val="30"/>
          <w:szCs w:val="30"/>
          <w:lang w:val="en-US" w:eastAsia="zh-CN"/>
        </w:rPr>
        <w:t>“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六稳”“六保”指的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 w:val="false"/>
          <w:bCs/>
          <w:color w:val="000000"/>
          <w:kern w:val="2"/>
          <w:sz w:val="30"/>
          <w:szCs w:val="30"/>
          <w:lang w:val="en-US" w:eastAsia="zh-CN"/>
        </w:rPr>
        <w:t>答：“六稳”指的是稳就业、稳金融、稳外贸、稳外资、稳投资、稳预期工作；“六保”指的是保居民就业、保基本民生、保市场主体、保粮食能源安全、保产业链供应链稳定、保基层运转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93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将毛泽东思想确立为党的指导思想并写入党章是哪一次会议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党的七大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94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哪一次历史事件打响了武装反抗国民党反动派的第一枪？ 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南昌起义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95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马克思主义诞生的主要标志是什么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?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1848</w:t>
      </w: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年《共产党宣言》的发表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96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新时代贵州精神具体内容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团结奋进、拼搏创新、苦干实干、后发赶超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97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我省在抓工作落实中，结合省情实际总结提炼的“五步工作法”具体内容是什么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政策设计、工作部署、干部培训、监督检查、追责问责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98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我省“三大战略行动”是指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大扶贫、大数据、大生态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99. “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两不愁三保障”是指？</w:t>
      </w:r>
    </w:p>
    <w:p>
      <w:pPr>
        <w:pStyle w:val="Normal"/>
        <w:spacing w:lineRule="exact" w:line="560"/>
        <w:ind w:firstLine="600"/>
        <w:jc w:val="both"/>
        <w:textAlignment w:val="baseline"/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两不愁，即不愁吃、不愁穿；三保障，即义务教育、基本医疗、住房安全有保障。</w:t>
      </w:r>
    </w:p>
    <w:p>
      <w:pPr>
        <w:pStyle w:val="Normal"/>
        <w:spacing w:lineRule="exact" w:line="560"/>
        <w:ind w:firstLine="602"/>
        <w:jc w:val="both"/>
        <w:textAlignment w:val="baseline"/>
        <w:rPr>
          <w:rStyle w:val="NormalCharacter"/>
          <w:rFonts w:eastAsia="仿宋_GB2312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100.</w:t>
      </w:r>
      <w:r>
        <w:rPr>
          <w:rStyle w:val="NormalCharacter"/>
          <w:rFonts w:eastAsia="仿宋_GB2312"/>
          <w:b/>
          <w:color w:val="000000"/>
          <w:kern w:val="2"/>
          <w:sz w:val="30"/>
          <w:szCs w:val="30"/>
          <w:lang w:val="en-US" w:eastAsia="zh-CN"/>
        </w:rPr>
        <w:t>产业革命“八要素”是指？</w:t>
      </w:r>
    </w:p>
    <w:p>
      <w:pPr>
        <w:pStyle w:val="Normal"/>
        <w:spacing w:lineRule="exact" w:line="560"/>
        <w:ind w:firstLine="600"/>
        <w:jc w:val="both"/>
        <w:textAlignment w:val="baseline"/>
        <w:rPr/>
      </w:pPr>
      <w:r>
        <w:rPr>
          <w:rStyle w:val="NormalCharacter"/>
          <w:rFonts w:eastAsia="仿宋_GB2312"/>
          <w:color w:val="000000"/>
          <w:kern w:val="2"/>
          <w:sz w:val="30"/>
          <w:szCs w:val="30"/>
          <w:lang w:val="en-US" w:eastAsia="zh-CN"/>
        </w:rPr>
        <w:t>答：产业选择、培训农民、技术服务、资金筹措、组织方式、产销对接、利益联结、基层党建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13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hanging="0"/>
      <w:jc w:val="left"/>
      <w:textAlignment w:val="baseline"/>
      <w:rPr>
        <w:rStyle w:val="NormalCharacter"/>
        <w:kern w:val="2"/>
        <w:sz w:val="18"/>
        <w:szCs w:val="18"/>
        <w:lang w:val="en-US" w:eastAsia="zh-C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NormalCharacter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kern w:val="2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Cs w:val="1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Cs w:val="1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Cs w:val="18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kern w:val="2"/>
                              <w:szCs w:val="18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NormalCharacter"/>
                        <w:kern w:val="2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kern w:val="2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kern w:val="2"/>
                        <w:szCs w:val="1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kern w:val="2"/>
                        <w:szCs w:val="18"/>
                        <w:lang w:val="en-US" w:eastAsia="zh-CN"/>
                      </w:rPr>
                      <w:fldChar w:fldCharType="separate"/>
                    </w:r>
                    <w:r>
                      <w:rPr>
                        <w:kern w:val="2"/>
                        <w:szCs w:val="18"/>
                        <w:lang w:val="en-US" w:eastAsia="zh-CN"/>
                      </w:rPr>
                      <w:t>11</w:t>
                    </w:r>
                    <w:r>
                      <w:rPr>
                        <w:kern w:val="2"/>
                        <w:szCs w:val="18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743200</wp:posOffset>
              </wp:positionH>
              <wp:positionV relativeFrom="paragraph">
                <wp:posOffset>19685</wp:posOffset>
              </wp:positionV>
              <wp:extent cx="110490" cy="262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center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0.7pt;mso-wrap-distance-left:9.05pt;mso-wrap-distance-right:9.05pt;mso-wrap-distance-top:0pt;mso-wrap-distance-bottom:0pt;margin-top:1.5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center"/>
                      <w:textAlignment w:val="baseline"/>
                      <w:rPr>
                        <w:rStyle w:val="NormalCharacter"/>
                        <w:kern w:val="2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both"/>
      <w:textAlignment w:val="baseline"/>
      <w:rPr>
        <w:rStyle w:val="NormalCharacter"/>
        <w:kern w:val="2"/>
        <w:sz w:val="18"/>
        <w:szCs w:val="18"/>
        <w:lang w:val="en-US" w:eastAsia="zh-C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6:12Z</dcterms:created>
  <dc:creator/>
  <dc:description/>
  <dc:language>en-US</dc:language>
  <cp:lastModifiedBy/>
  <dcterms:modified xsi:type="dcterms:W3CDTF">1899-12-30T00:00:00Z</dcterms:modified>
  <cp:revision>0</cp:revision>
  <dc:subject/>
  <dc:title>关于印发《工委党员干部应知应会政治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